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№5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8"/>
                <w:szCs w:val="28"/>
                <w:lang w:eastAsia="ru-RU"/>
              </w:rPr>
              <w:t>Шифры сложной зам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FF00"/>
                <w:sz w:val="28"/>
                <w:szCs w:val="28"/>
                <w:lang w:eastAsia="ru-RU"/>
              </w:rPr>
              <w:t>Система шифрования Вижине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фры сложной замены называют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многоалфави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 как для шифрования каждого символа исходного сообщения применяют свой шифр простой замены. Многоалфавитная подстановка последовательно и циклически меняет используемые алфавиты.</w:t>
        <w:br/>
        <w:t xml:space="preserve">Пр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лфавитной подстановке симво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ходного сообщения заменяется символ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алфави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имво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имвол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алфави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так далее, симво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еняется символ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алфави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имво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еняется символ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нова из алфави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т.д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Общая схема многоалфавитной подстановки для случа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4 показана в таблице 1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е 1. Схе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лфавитной подстановки для случа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4</w:t>
      </w:r>
    </w:p>
    <w:tbl>
      <w:tblPr>
        <w:tblW w:w="9463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769"/>
        <w:gridCol w:w="768"/>
        <w:gridCol w:w="768"/>
        <w:gridCol w:w="768"/>
        <w:gridCol w:w="768"/>
        <w:gridCol w:w="768"/>
        <w:gridCol w:w="768"/>
        <w:gridCol w:w="768"/>
        <w:gridCol w:w="802"/>
        <w:gridCol w:w="783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символ: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9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 подстановки: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Эффект использования многоалфавитной подстановки заключается в том, ч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еспечивается маскировка естественной стат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ходного языка, так как конкретный символ из исходного алфави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преобразован в несколько различных символов шифровальных алфавит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тепень обеспечиваемой защиты теоретически пропорциональна длине период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следовательности используемых алфавит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оалфавитные шифры замены предложил и ввел в практику криптографии 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Леон Батист Альбер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также был известным архитектором и теоретиком искусства. Его книга "Трактат о шифре", написанная в 1566г., представляла собой первый в Европе научный труд по криптологии. Кроме шифра многоалфавитной замены, Альберти также подробно описал устройства из вращающихся колес для его реализации. Криптологи всего мира почитают 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Л.Альберти основоположником крипт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>СИСТЕМА ШИФРОВАНИЯ ВИЖИНЕР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Вижинера впервые была опубликована в 1586 г. и является одной из старейших и наиболее известных многоалфавитных систем. Свое название она получила по имени французского дипломата XVI века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Блеза Вижин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развивал и совершенствовал криптографические систе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Вижинера подобна такой системе шифрования Цезаря, у которой ключ подстановки меняется от буквы к букве. Этот шифр многоалфавитной замены можно описать таблицей шифрования, называемой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таблицей (квадратом) Вижин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таблице 2 и 3 показаны таблицы Вижинера для русского и английского алфавитов соответственно.</w:t>
        <w:br/>
        <w:t xml:space="preserve">Таблица Вижинера используется для зашифрования и дешифрования. Таблица имеет два вхо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хнюю строку подчеркнутых символов, используемую для считывания очередной буквы исходного открытого тек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йний левый столбец ключа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. Таблица Вижинера для русского алфавита</w:t>
        <w:br/>
      </w:r>
    </w:p>
    <w:tbl>
      <w:tblPr>
        <w:tblW w:w="951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8"/>
        <w:gridCol w:w="278"/>
        <w:gridCol w:w="278"/>
        <w:gridCol w:w="278"/>
        <w:gridCol w:w="278"/>
        <w:gridCol w:w="32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8868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  <w:r>
        <w:rPr/>
        <w:t>. Таблица Вижинера для английского алфавита.</w:t>
      </w:r>
    </w:p>
    <w:tbl>
      <w:tblPr>
        <w:tblW w:w="9129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32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8257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Z 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ключей обычно получают из числовых значений букв ключевого слова. При шифровании исходного сообщения его выписывают в строку, а под ним записывают ключевое слово (или фразу). Если ключ оказался короче сообщения, то его циклически повторяют. В процессе шифрования находят в верхней строке таблицы очередную букву исходного текста и в левом столбце очередное значение ключа. Очередная буква шифртекста находится на пересечении столбца, определяемого шифруемой буквой, и строки, определяемой числовым значением ключа.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************************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р*************************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сть выбрано ключевое слово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АМБРО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зашифровать сообщ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ЕТАЮ СЕДЬМ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ыпишем исходное сообщение в строку и запишем под ним ключевое слово с повторением. В третью строку будем выписывать буквы шифртекста, определяемые из таблицы Вижине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Шифртекст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>П Ъ ЙЫУ ЩИ Э С С Е К Ь Х Л 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Зад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шифровать сообщение «theory and experiment» ключевым словом «quality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бота в па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шифровать сообщение длиной 6-11 слов, используя один из квадратов Вижинера. Расшифровать сообщение напар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0:00Z</dcterms:created>
  <dc:creator>admin</dc:creator>
  <dc:description/>
  <cp:keywords/>
  <dc:language>en-US</dc:language>
  <cp:lastModifiedBy>Phys 425</cp:lastModifiedBy>
  <cp:lastPrinted>2014-10-30T15:32:00Z</cp:lastPrinted>
  <dcterms:modified xsi:type="dcterms:W3CDTF">2018-01-10T11:20:00Z</dcterms:modified>
  <cp:revision>4</cp:revision>
  <dc:subject/>
  <dc:title>Работа №10 </dc:title>
</cp:coreProperties>
</file>